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ind w:left="-720" w:hanging="0"/>
        <w:jc w:val="center"/>
        <w:rPr>
          <w:b/>
          <w:b/>
          <w:bCs/>
          <w:sz w:val="24"/>
          <w:lang w:val="sq-AL"/>
        </w:rPr>
      </w:pPr>
      <w:r>
        <w:rPr>
          <w:b/>
          <w:bCs/>
          <w:sz w:val="24"/>
          <w:lang w:val="sq-AL"/>
        </w:rPr>
        <w:t>Vendimi nr.38, datë 23.12.2003</w:t>
      </w:r>
    </w:p>
    <w:p>
      <w:pPr>
        <w:pStyle w:val="Normal"/>
        <w:spacing w:lineRule="auto" w:line="360"/>
        <w:ind w:left="-720" w:hanging="0"/>
        <w:jc w:val="center"/>
        <w:rPr>
          <w:b/>
          <w:b/>
          <w:sz w:val="24"/>
          <w:u w:val="single"/>
          <w:lang w:val="sq-AL"/>
        </w:rPr>
      </w:pPr>
      <w:r>
        <w:rPr>
          <w:b/>
          <w:sz w:val="24"/>
          <w:lang w:val="sq-AL"/>
        </w:rPr>
        <w:t>(V – 38/03)</w:t>
      </w:r>
    </w:p>
    <w:p>
      <w:pPr>
        <w:pStyle w:val="Normal"/>
        <w:spacing w:lineRule="auto" w:line="360"/>
        <w:ind w:left="-720" w:hanging="0"/>
        <w:rPr>
          <w:b/>
          <w:b/>
          <w:sz w:val="24"/>
          <w:u w:val="single"/>
          <w:lang w:val="sq-AL"/>
        </w:rPr>
      </w:pPr>
      <w:r>
        <w:rPr>
          <w:b/>
          <w:sz w:val="24"/>
          <w:u w:val="single"/>
          <w:lang w:val="sq-AL"/>
        </w:rPr>
      </w:r>
    </w:p>
    <w:p>
      <w:pPr>
        <w:pStyle w:val="TextBodyIndent"/>
        <w:ind w:left="-720" w:firstLine="720"/>
        <w:rPr/>
      </w:pPr>
      <w:r>
        <w:rPr/>
        <w:t>Gjykata Kushtetuese e Republikës së Shqipërisë, e përbërë nga Fehmi Abdiu, Kryetar dhe gjyqtarët: Gjergj Sauli, Alfred Karamuço, Kristofor Peçi, Xhezair Zaganjori, Petrit Plloçi, Sokol Sadushi, Kujtim Puto – relator i çështjes,</w:t>
        <w:tab/>
        <w:tab/>
      </w:r>
    </w:p>
    <w:p>
      <w:pPr>
        <w:pStyle w:val="Normal"/>
        <w:spacing w:lineRule="auto" w:line="360"/>
        <w:ind w:left="-720" w:hanging="0"/>
        <w:rPr>
          <w:sz w:val="24"/>
          <w:lang w:val="sq-AL"/>
        </w:rPr>
      </w:pPr>
      <w:r>
        <w:rPr>
          <w:sz w:val="24"/>
          <w:lang w:val="sq-AL"/>
        </w:rPr>
        <w:t>(...)</w:t>
        <w:tab/>
      </w:r>
    </w:p>
    <w:p>
      <w:pPr>
        <w:pStyle w:val="Normal"/>
        <w:spacing w:lineRule="auto" w:line="360"/>
        <w:ind w:left="-720" w:hanging="0"/>
        <w:jc w:val="both"/>
        <w:rPr/>
      </w:pPr>
      <w:r>
        <w:rPr>
          <w:sz w:val="24"/>
          <w:lang w:val="sq-AL"/>
        </w:rPr>
        <w:t xml:space="preserve">në datë 26.09.2003, mori në shqyrtim në seancë gjyqësore çështjen me kërkues: </w:t>
      </w:r>
      <w:r>
        <w:rPr>
          <w:b/>
          <w:sz w:val="24"/>
          <w:lang w:val="sq-AL"/>
        </w:rPr>
        <w:t>Selami Zalli</w:t>
      </w:r>
      <w:r>
        <w:rPr>
          <w:sz w:val="24"/>
          <w:lang w:val="sq-AL"/>
        </w:rPr>
        <w:t>, me objekt: “</w:t>
      </w:r>
      <w:r>
        <w:rPr>
          <w:b/>
          <w:sz w:val="24"/>
          <w:lang w:val="sq-AL"/>
        </w:rPr>
        <w:t>Shfuqizimi si i papajtueshëm me Kushtetutën i vendimit nr.3, datë 30.01.2003 të  Kolegjeve të Bashkuara të Gjykatës së Lartë”.</w:t>
      </w:r>
    </w:p>
    <w:p>
      <w:pPr>
        <w:pStyle w:val="Normal"/>
        <w:spacing w:lineRule="auto" w:line="360"/>
        <w:ind w:left="-720" w:hanging="0"/>
        <w:jc w:val="both"/>
        <w:rPr>
          <w:sz w:val="24"/>
          <w:lang w:val="sq-AL"/>
        </w:rPr>
      </w:pPr>
      <w:r>
        <w:rPr>
          <w:sz w:val="24"/>
          <w:lang w:val="sq-AL"/>
        </w:rPr>
        <w:t>(...)</w:t>
      </w:r>
    </w:p>
    <w:p>
      <w:pPr>
        <w:pStyle w:val="TextBodyIndent"/>
        <w:ind w:left="-720" w:hanging="0"/>
        <w:rPr/>
      </w:pPr>
      <w:r>
        <w:rPr/>
        <w:t>Gjykata Kushtetuese e Republikës së Shqipërisë, me shumicë votash, vendosi:</w:t>
      </w:r>
    </w:p>
    <w:p>
      <w:pPr>
        <w:pStyle w:val="Normal"/>
        <w:spacing w:lineRule="auto" w:line="360"/>
        <w:ind w:left="-720" w:firstLine="720"/>
        <w:jc w:val="both"/>
        <w:rPr>
          <w:sz w:val="24"/>
          <w:lang w:val="sq-AL"/>
        </w:rPr>
      </w:pPr>
      <w:r>
        <w:rPr>
          <w:sz w:val="24"/>
          <w:lang w:val="sq-AL"/>
        </w:rPr>
        <w:t>“</w:t>
      </w:r>
      <w:r>
        <w:rPr>
          <w:sz w:val="24"/>
          <w:lang w:val="sq-AL"/>
        </w:rPr>
        <w:t>- Shfuqizimin si të papajtueshëm me Kushtetutën të vendimit nr.3, datë 30.01.2003 të Kolegjeve të Bashkuara të Gjykatës së Lartë;</w:t>
      </w:r>
    </w:p>
    <w:p>
      <w:pPr>
        <w:pStyle w:val="Normal"/>
        <w:spacing w:lineRule="auto" w:line="360"/>
        <w:ind w:left="-720" w:firstLine="720"/>
        <w:jc w:val="both"/>
        <w:rPr>
          <w:sz w:val="24"/>
          <w:lang w:val="sq-AL"/>
        </w:rPr>
      </w:pPr>
      <w:r>
        <w:rPr>
          <w:sz w:val="24"/>
          <w:lang w:val="sq-AL"/>
        </w:rPr>
        <w:t>- Dërgimin e çështjes për shqyrtim në Gjykatën e Lartë”.</w:t>
      </w:r>
    </w:p>
    <w:p>
      <w:pPr>
        <w:pStyle w:val="Normal"/>
        <w:spacing w:lineRule="auto" w:line="360"/>
        <w:ind w:left="-720" w:hanging="0"/>
        <w:jc w:val="both"/>
        <w:rPr>
          <w:sz w:val="24"/>
          <w:lang w:val="sq-AL"/>
        </w:rPr>
      </w:pPr>
      <w:r>
        <w:rPr>
          <w:sz w:val="24"/>
          <w:lang w:val="sq-AL"/>
        </w:rPr>
        <w:t>(...)</w:t>
      </w:r>
    </w:p>
    <w:p>
      <w:pPr>
        <w:pStyle w:val="Normal"/>
        <w:spacing w:lineRule="auto" w:line="360"/>
        <w:ind w:left="-720" w:hanging="0"/>
        <w:jc w:val="center"/>
        <w:rPr>
          <w:sz w:val="24"/>
          <w:lang w:val="sq-AL"/>
        </w:rPr>
      </w:pPr>
      <w:r>
        <w:rPr>
          <w:sz w:val="24"/>
          <w:lang w:val="sq-AL"/>
        </w:rPr>
        <w:t>Duke arsyetuar:</w:t>
      </w:r>
    </w:p>
    <w:p>
      <w:pPr>
        <w:pStyle w:val="Normal"/>
        <w:spacing w:lineRule="auto" w:line="360"/>
        <w:ind w:left="-720" w:hanging="0"/>
        <w:jc w:val="both"/>
        <w:rPr>
          <w:sz w:val="24"/>
          <w:lang w:val="sq-AL"/>
        </w:rPr>
      </w:pPr>
      <w:r>
        <w:rPr>
          <w:sz w:val="24"/>
          <w:lang w:val="sq-AL"/>
        </w:rPr>
        <w:tab/>
        <w:t>Kërkuesi Selami Zalli ka kërkuar në gjykatë anullimin e dekretit të Presidentit të Republikës nr.3037, datë 01.06.2001 për transferimimin e tij nga prokuror i Prokurorisë së Përgjithshme në prokuror në Prokurorinë e Rrethit Pogradec.</w:t>
      </w:r>
    </w:p>
    <w:p>
      <w:pPr>
        <w:pStyle w:val="Normal"/>
        <w:spacing w:lineRule="auto" w:line="360"/>
        <w:ind w:left="-720" w:hanging="0"/>
        <w:jc w:val="both"/>
        <w:rPr>
          <w:sz w:val="24"/>
          <w:lang w:val="sq-AL"/>
        </w:rPr>
      </w:pPr>
      <w:r>
        <w:rPr>
          <w:sz w:val="24"/>
          <w:lang w:val="sq-AL"/>
        </w:rPr>
        <w:tab/>
        <w:t>Gjykata e Apelit Tiranë e ka gjykuar çështjen si gjykatë e shkallës së parë dhe me vendimin nr.97, datë 18.09.2002  ka shfuqizuar pikën 4 të dekretit lidhur me transferimin e kërkuesit me arsyetimin se ai ka të drejtë të mbrohet në gjykatë përderisa transferimi ka cënuar elementët e marrëdhënies juridike të punës si: paga e vendi i punës.</w:t>
      </w:r>
    </w:p>
    <w:p>
      <w:pPr>
        <w:pStyle w:val="Normal"/>
        <w:spacing w:lineRule="auto" w:line="360"/>
        <w:ind w:left="-720" w:firstLine="720"/>
        <w:jc w:val="both"/>
        <w:rPr>
          <w:sz w:val="24"/>
          <w:lang w:val="sq-AL"/>
        </w:rPr>
      </w:pPr>
      <w:r>
        <w:rPr>
          <w:sz w:val="24"/>
          <w:lang w:val="sq-AL"/>
        </w:rPr>
        <w:t>Pas rekursit të Prokurorit të Përgjithshëm, Kolegjet e Bashkuara të Gjykatës së Lartë  me vendimin nr.3, datë 30.01.2003, kanë vendosur prishjen e vendimit nr.97, datë 18.09.2002, të gjykatë së apelit dhe pushimin e gjykimit të çështjes.</w:t>
      </w:r>
      <w:r>
        <w:rPr>
          <w:b/>
          <w:sz w:val="24"/>
          <w:lang w:val="sq-AL"/>
        </w:rPr>
        <w:t xml:space="preserve"> </w:t>
      </w:r>
    </w:p>
    <w:p>
      <w:pPr>
        <w:pStyle w:val="Normal"/>
        <w:spacing w:lineRule="auto" w:line="360"/>
        <w:ind w:left="-720" w:hanging="0"/>
        <w:jc w:val="both"/>
        <w:rPr/>
      </w:pPr>
      <w:r>
        <w:rPr>
          <w:b/>
          <w:sz w:val="24"/>
          <w:lang w:val="sq-AL"/>
        </w:rPr>
        <w:tab/>
      </w:r>
      <w:r>
        <w:rPr>
          <w:sz w:val="24"/>
          <w:lang w:val="sq-AL"/>
        </w:rPr>
        <w:t>Kolegjet e Bashkurara kanë vendosur pushimin e gjykimit duke arsyetuar se dekretet e Presidentit të Republikës, duke përfshirë edhe ato të largimit apo transferimit nga detyra të prokurorëve, nuk mund të kundërshtohen në gjykatë pasi ato janë të natyrës juridiko-kushtetuese dhe jo akte administrative. Ato kanë arsyetuar gjithashtu se Kushtetuta nuk parashikon për prokurorët ndonjë mjet juridik kundërshtimi përderisa, qëndrimi i tyre në detyrë bazohet në një vendimmarrje të karakterit diskrecional të Presidentit të Republikës.</w:t>
      </w:r>
    </w:p>
    <w:p>
      <w:pPr>
        <w:pStyle w:val="Normal"/>
        <w:spacing w:lineRule="auto" w:line="360"/>
        <w:ind w:left="-720" w:hanging="0"/>
        <w:jc w:val="both"/>
        <w:rPr>
          <w:sz w:val="24"/>
          <w:lang w:val="sq-AL"/>
        </w:rPr>
      </w:pPr>
      <w:r>
        <w:rPr>
          <w:sz w:val="24"/>
          <w:lang w:val="sq-AL"/>
        </w:rPr>
        <w:tab/>
        <w:t>Gjykata Kushtetuese konstaton se vendimi i Kolegjeve të Bashkuara të Gjykatës së Lartë është rrjedhojë e një procesi jo të rregullt ligjor në kuptim të nenit 42 të Kushtetutës, sepse i ka mohuar prokurorëve të drejtën e ankimit në gjykatë ndaj dekreteve të Presidentit.</w:t>
      </w:r>
    </w:p>
    <w:p>
      <w:pPr>
        <w:pStyle w:val="Normal"/>
        <w:spacing w:lineRule="auto" w:line="360"/>
        <w:ind w:left="-720" w:hanging="0"/>
        <w:jc w:val="both"/>
        <w:rPr>
          <w:sz w:val="24"/>
          <w:lang w:val="sq-AL"/>
        </w:rPr>
      </w:pPr>
      <w:r>
        <w:rPr>
          <w:sz w:val="24"/>
          <w:lang w:val="sq-AL"/>
        </w:rPr>
        <w:tab/>
        <w:t>Kolegjet e Bashkuara i konsiderojnë aktet e Presidentit për largime nga puna, si akte me karakter juridiko-kushtetues e jo administrativ. Ky arsyetim është në kundërshtim me frymën e përmbajtjen e legjislacionit, me jurisprudencën kushtetuese e doktrinën e së drejtës administrative. Natyra juridike e aktit përcaktohet në radhë të parë nga marrëdhënia që rregullon dhe nga lloji i veprimtarisë që ushtron organi që e nxjerr. Nga përmbajtja dhe fryma e Kushtetutës së Republikës së Shqipërisë, del se veprimtaria e Presidentit të Republikës si kryetar shteti, ka elementë të tre pushteteve; legjislativ, ekzekutiv e gjyqësor. Për këtë arsye Ai ka kompetencë të nxjerrë si akte që janë shprehje e drejtimit politik, ashtu edhe akte (dekrete) individuale që për nga natyra e tyre, afrojnë më shumë me veprimtarinë ekzekutive urdhërdhënëse të administratës shtetërore. Në aktet me karakter administrativ përfshihen edhe dekretet për emërimin dhe shkarkimin nga detyra të prokurorëve, që mund të cënojnë të drejtat juridiko-civile të prokurorit. Duke pasur të tilla cilësi dekreti, ashtu siç është shprehur Gjykata Kushtetuese në vendimin nr.25, datë 13.02.2002, duhet të jetë objekt i ankimit dhe i shqyrtimit gjyqësor.</w:t>
      </w:r>
    </w:p>
    <w:p>
      <w:pPr>
        <w:pStyle w:val="Normal"/>
        <w:spacing w:lineRule="auto" w:line="360"/>
        <w:ind w:left="-720" w:firstLine="720"/>
        <w:jc w:val="both"/>
        <w:rPr>
          <w:sz w:val="24"/>
          <w:lang w:val="sq-AL"/>
        </w:rPr>
      </w:pPr>
      <w:r>
        <w:rPr>
          <w:sz w:val="24"/>
          <w:lang w:val="sq-AL"/>
        </w:rPr>
        <w:t>Gjykata Kushtetuese çmon gjithashtu se e drejta e prokurorëve për t’u ankuar buron nga Kushtetuta. Kufizimi që i bëhet kësaj të drejte për shkak të përgjegjësisë së veçantë që ata kanë në mbrojtje të interesave publikë, nuk gjen mbështetje tek neni 17 i Kushtetutës. Edhe nga përmbajtja e nenit 148 të Kushtetutës, ku përcaktohen detyrat e prokurorisë për ushtrimin e ndjekjes penale dhe përfaqësimin e akuzave në gjyq, etj., si dhe nga vetë kuptimi si organ i pavarur, del që prokurorëve duhet t’u jepen të drejta e garanci siç është edhe e drejta e ankimit ndaj masave që ata i konsiderojnë të padrejta.</w:t>
      </w:r>
    </w:p>
    <w:p>
      <w:pPr>
        <w:pStyle w:val="Normal"/>
        <w:spacing w:lineRule="auto" w:line="360"/>
        <w:ind w:left="-720" w:firstLine="720"/>
        <w:jc w:val="both"/>
        <w:rPr>
          <w:sz w:val="24"/>
          <w:lang w:val="sq-AL"/>
        </w:rPr>
      </w:pPr>
      <w:r>
        <w:rPr>
          <w:sz w:val="24"/>
          <w:lang w:val="sq-AL"/>
        </w:rPr>
        <w:t xml:space="preserve">Sipas ligjit “Për dispozitat kryesore kushtetuese”, që ka qenë në fuqi deri më 28 Nëntor 1998, prokurorët ishin të organizuar e funksiononin brenda pushtetit gjyqësor dhe Gjykata e Lartë, në vendimet e saj, pranonte për shqyrtim ankimet e prokurorëve ndaj vendimeve të Këshillit të Lartë të Drejtësisë, për largimin e tyre nga detyra. Ndonëse në nenin 147/6 të Kushtetutës në fuqi, përcaktohet se gjyqtarët kanë të drejtë të ankohen në Gjykatën e Lartë kundër vendimit të Këshillit të Lartë të Drejtësisë për largimin e tyre nga puna, ndërsa për prokurorët nuk parashikohet ndonjë e drejtë e tillë, kjo nuk do të thotë se prokurorët nuk kanë të drejtën të kërkojnë në gjykatë të drejtat e tyre juridiko-civile. Kushtetuta nuk përcakton për prokurorët ndonjë procedurë të veçantë gjykimi siç bën për gjyqtarët, por nuk i përjashton ata nga e drejta për t’u drejtuar në gjykatë, ndaj akteve administrative, sipas dispozitave të Kodit të Procedurës Civile, ashtu siç e kanë këtë të drejtë të gjithë personat e tjerë fizikë e juridikë. </w:t>
      </w:r>
    </w:p>
    <w:p>
      <w:pPr>
        <w:pStyle w:val="Normal"/>
        <w:spacing w:lineRule="auto" w:line="360"/>
        <w:ind w:left="-720" w:firstLine="720"/>
        <w:jc w:val="both"/>
        <w:rPr>
          <w:sz w:val="24"/>
          <w:lang w:val="sq-AL"/>
        </w:rPr>
      </w:pPr>
      <w:r>
        <w:rPr>
          <w:sz w:val="24"/>
          <w:lang w:val="sq-AL"/>
        </w:rPr>
        <w:t xml:space="preserve">Gjykata Kushtetuese, në vendimin nr.25, datë 13.02.2001, pranon se e drejta e prokurorëve për t’u ankuar buron nga Kushtetuta dhe se dallimi që mund t’u bëhet atyre nga gjyqtarët e nënpunësit civilë për të drejtën e ankimit cënon frymën dhe përmbajtjen e Kushtetutës së Republikës së Shqipërisë. Duke shkuar më tej, kjo gjykatë, në jurisprudencën e saj, e ka konsideruar të drejtën e ankimit si të lidhur ngushtë me të drejtën për një proces të rregullt ligjor të parashikuar në nenin 42 të Kushtetutës e nenin 6 të Konventës Evropiane. </w:t>
      </w:r>
    </w:p>
    <w:p>
      <w:pPr>
        <w:pStyle w:val="Normal"/>
        <w:spacing w:lineRule="auto" w:line="360"/>
        <w:ind w:left="-720" w:hanging="0"/>
        <w:jc w:val="both"/>
        <w:rPr/>
      </w:pPr>
      <w:r>
        <w:rPr>
          <w:sz w:val="24"/>
          <w:lang w:val="sq-AL"/>
        </w:rPr>
        <w:tab/>
        <w:t xml:space="preserve"> Gjykata e Lartë i referohet vendimit të Gjykatës Evropiane të të Drejtave të Njeriut të datës 08.12.1999 në çështjen “Pellegrini” kundër “Francës”, në të cilin përjashtohen nga veprimi i nenit 6/1 të Konventës, </w:t>
      </w:r>
      <w:r>
        <w:rPr>
          <w:i/>
          <w:sz w:val="24"/>
          <w:lang w:val="sq-AL"/>
        </w:rPr>
        <w:t>“E drejta për një proces të rregullt</w:t>
      </w:r>
      <w:r>
        <w:rPr>
          <w:sz w:val="24"/>
          <w:lang w:val="sq-AL"/>
        </w:rPr>
        <w:t>”, kërkesat e ngritura nga funksionarët, (duke përmendur forcat e armatosura e policinë)  detyrimet e të cilave janë karakteristike për administratën që funksionon si depozituese e pushtetit publik dhe që është përgjegjëse për mbrojtjen e interesave të përgjithshme të shtetit.</w:t>
      </w:r>
    </w:p>
    <w:p>
      <w:pPr>
        <w:pStyle w:val="Normal"/>
        <w:spacing w:lineRule="auto" w:line="360"/>
        <w:ind w:left="-720" w:firstLine="720"/>
        <w:jc w:val="both"/>
        <w:rPr>
          <w:sz w:val="24"/>
          <w:lang w:val="sq-AL"/>
        </w:rPr>
      </w:pPr>
      <w:r>
        <w:rPr>
          <w:sz w:val="24"/>
          <w:lang w:val="sq-AL"/>
        </w:rPr>
        <w:t>Arsyetimi i mësipërm nuk mund të merret si bazë për t’u mohuar prokurorëve të drejtën për t’iu drejtuar gjykatës. Konventa si instrument i mbrojtjes së të drejtave të njeriut, ofron vetëm një standart minimum të mbrojtjes së të drejtave dhe shtetet nuk pengohen të shkojnë përtej këtij kufiri duke i njohur funksionarëve të drejtën për t’u ankuar. Gjykata Evropiane e të Drejtave të Njeriut e njeh të drejtën për t’iu drejtuar gjykatës kur shprehet se “neni 6/1 i siguron çdokujt të drejtën të paraqesë ankesa në lidhje me të drejtat dhe detyrimet e tij civile përpara një gjykate ose arbitrazhi; në këtë mënyrë, ai ushtron “të drejtën për gjykim”, nga e cila e drejta për t’iu drejtuar gjykatës që është e drejta për të filluar një proces përpara një gjykate për çështje civile, përbën një aspekt”. (Philis kundër Greqisë nr.1, vendimi i 27 gushtit 1991)</w:t>
      </w:r>
    </w:p>
    <w:p>
      <w:pPr>
        <w:pStyle w:val="Normal"/>
        <w:spacing w:lineRule="auto" w:line="360"/>
        <w:ind w:left="-720" w:hanging="0"/>
        <w:jc w:val="both"/>
        <w:rPr>
          <w:sz w:val="24"/>
          <w:lang w:val="sq-AL"/>
        </w:rPr>
      </w:pPr>
      <w:r>
        <w:rPr>
          <w:sz w:val="24"/>
          <w:lang w:val="sq-AL"/>
        </w:rPr>
        <w:tab/>
        <w:t>Gjykata Kushtetuese me vendimin nr.28 , datë 21.02.2002 ka shfuqizuar pikën 2 të nenit 34 të ligjit “Për organizimin dhe funksionimin e Prokurorisë në Republikën e Shqipërisë” që mohonte të drejtën e ankimit të prokurorit ndaj dekretit të Presidentit  për shkarkimin e tij nga detyra. Ky shfuqizim është bërë si në çdo rast tjetër, nëpërmjet interpretimit të Kushtetutës, i cili ka fuqi “erga omnes” dhe është përfundimtar në kuptim të nenit 124 të Kushtetutës. Prandaj, zbatimi i këtyre vendimeve është një detyrim kushtetues, të cilin asnjë organ, nuk ka të drejtë ta verë në diskutim.</w:t>
      </w:r>
    </w:p>
    <w:p>
      <w:pPr>
        <w:pStyle w:val="Normal"/>
        <w:spacing w:lineRule="auto" w:line="360"/>
        <w:ind w:left="-720" w:firstLine="720"/>
        <w:jc w:val="both"/>
        <w:rPr>
          <w:sz w:val="24"/>
          <w:lang w:val="sq-AL"/>
        </w:rPr>
      </w:pPr>
      <w:r>
        <w:rPr>
          <w:sz w:val="24"/>
          <w:lang w:val="sq-AL"/>
        </w:rPr>
        <w:t>Në këto rrethana, vendimi nr.3, datë 30.01.2003 i Kolegjeve të Bashkuara të Gjykatës së Lartë, duhet të shfuqizohet. Meqënëse mbetet pa përgjigje rekursi i ushtruar nga Prokurori i Përgjithshëm, çështja i dërgohet për kompetencë Gjykatës së Lartë e cila, pa i mohuar kërkuesit të drejtën e ankimit, do të ushtrojë kompetencat e veta për mënyrën e zgjidhjes së çështjes.</w:t>
      </w:r>
    </w:p>
    <w:p>
      <w:pPr>
        <w:pStyle w:val="Normal"/>
        <w:spacing w:lineRule="auto" w:line="360"/>
        <w:ind w:left="-720" w:hanging="0"/>
        <w:jc w:val="both"/>
        <w:rPr>
          <w:sz w:val="24"/>
          <w:lang w:val="sq-AL"/>
        </w:rPr>
      </w:pPr>
      <w:r>
        <w:rPr>
          <w:sz w:val="24"/>
          <w:lang w:val="sq-AL"/>
        </w:rPr>
        <w:t>(...)</w:t>
      </w:r>
    </w:p>
    <w:p>
      <w:pPr>
        <w:pStyle w:val="Normal"/>
        <w:spacing w:lineRule="auto" w:line="360"/>
        <w:ind w:left="-720" w:hanging="0"/>
        <w:jc w:val="both"/>
        <w:rPr>
          <w:sz w:val="24"/>
          <w:lang w:val="sq-AL"/>
        </w:rPr>
      </w:pPr>
      <w:r>
        <w:rPr>
          <w:sz w:val="24"/>
          <w:lang w:val="sq-AL"/>
        </w:rPr>
        <w:t>Votuan kundër këtij vendimi: Xh.Zaganjori e P.Plloçi.</w:t>
      </w:r>
    </w:p>
    <w:p>
      <w:pPr>
        <w:pStyle w:val="Normal"/>
        <w:rPr>
          <w:sz w:val="24"/>
          <w:lang w:val="sq-AL"/>
        </w:rPr>
      </w:pPr>
      <w:r>
        <w:rPr>
          <w:sz w:val="24"/>
          <w:lang w:val="sq-AL"/>
        </w:rPr>
        <w: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sz w:val="24"/>
      <w:szCs w:val="24"/>
      <w:lang w:val="sq-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7T10:12:00Z</dcterms:created>
  <dc:creator>Ariola</dc:creator>
  <dc:description/>
  <cp:keywords/>
  <dc:language>en-US</dc:language>
  <cp:lastModifiedBy>Ariola</cp:lastModifiedBy>
  <dcterms:modified xsi:type="dcterms:W3CDTF">2009-01-27T10:13:00Z</dcterms:modified>
  <cp:revision>1</cp:revision>
  <dc:subject/>
  <dc:title>Vendimi nr</dc:title>
</cp:coreProperties>
</file>